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19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86MS0044-01-2023-005720-8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16 июля 2024 года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Ситниковой Д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тниковой Даны Валеховны, родившейся … года в ….., не работающей, проживающей в г….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03.06.2024 года в 10 час. 00 мин. Ситникова Д.В., находясь в…., без назначения врача употребила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тникова Д.В. в судебном заседании свою вину в совершении административного правонарушения признал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42975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формы 1П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Ситниковой Д.В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о результатах  химико-токсикологических исследований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Ситниковой Д.В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 квалифицирует действия Ситниковой Д.В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Ситникову Д.В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Ситникову Дану Валеховн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219230611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>Обязать Ситникову Дану Валеховну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Ситниковой Даны Валеховны </w:t>
      </w:r>
      <w:r>
        <w:rPr>
          <w:bCs/>
          <w:iCs/>
          <w:sz w:val="26"/>
          <w:szCs w:val="26"/>
        </w:rPr>
        <w:t>наркотической зависимости обязать её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Ситникову Дану Валеховну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